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</w:rPr>
      </w:pPr>
      <w:r>
        <w:rPr>
          <w:b/>
        </w:rPr>
        <w:t>Приложение</w:t>
      </w:r>
      <w:r>
        <w:rPr>
          <w:rStyle w:val="InternetLink"/>
          <w:b/>
        </w:rPr>
        <w:t xml:space="preserve"> </w:t>
      </w:r>
      <w:r>
        <w:rPr>
          <w:rStyle w:val="InternetLink"/>
          <w:b/>
          <w:color w:val="000000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оставлению проекта бюдж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ловные обозначения блок-схем и</w:t>
      </w:r>
      <w:r>
        <w:rPr>
          <w:b/>
          <w:bCs/>
        </w:rPr>
        <w:t xml:space="preserve">сполнения административных процеду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0.3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4"/>
      <w:bookmarkStart w:id="1" w:name="_Приложение_№_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Style w:val="InternetLink"/>
          <w:b/>
          <w:b/>
        </w:rPr>
      </w:pPr>
      <w:r>
        <w:rPr>
          <w:b/>
        </w:rPr>
        <w:t>Приложение</w:t>
      </w:r>
      <w:r>
        <w:rPr>
          <w:rStyle w:val="InternetLink"/>
          <w:b/>
        </w:rPr>
        <w:t xml:space="preserve"> </w:t>
      </w:r>
      <w:r>
        <w:rPr>
          <w:rStyle w:val="InternetLink"/>
          <w:b/>
          <w:color w:val="000000"/>
        </w:rPr>
        <w:t>2</w:t>
      </w:r>
    </w:p>
    <w:p>
      <w:pPr>
        <w:pStyle w:val="Normal"/>
        <w:jc w:val="right"/>
        <w:rPr/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оставлению проекта бюдж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лок-схема исполнения административной процедуры «Осуществление разработки проекта бюджета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65405</wp:posOffset>
                </wp:positionV>
                <wp:extent cx="3449320" cy="8578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857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.25pt;margin-top:5.15pt;width:271.55pt;height:67.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438785</wp:posOffset>
                </wp:positionV>
                <wp:extent cx="2996565" cy="1195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119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проекта распоряжения Администрации муниципального района о порядке и сроках составления проекта  бюджета муниципального района на очередной финансовый год и плановый пери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34.55pt;width:235.9pt;height:9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ка проекта распоряжения Администрации муниципального района о порядке и сроках составления проекта  бюджета муниципального района на очередной финансовый год и планов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70485</wp:posOffset>
                </wp:positionV>
                <wp:extent cx="45085" cy="357505"/>
                <wp:effectExtent l="0" t="571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2.75pt;margin-top:5.55pt;width:3.5pt;height:28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2164715" cy="1487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487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муниципального района о порядке и сроках составления проекта областного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70.4pt;height:117.1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муниципального района о порядке и сроках составления проекта областного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-95250</wp:posOffset>
                </wp:positionV>
                <wp:extent cx="50165" cy="318770"/>
                <wp:effectExtent l="508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0.65pt;margin-top:-7.5pt;width:3.9pt;height:25.0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42545</wp:posOffset>
                </wp:positionV>
                <wp:extent cx="476250" cy="360680"/>
                <wp:effectExtent l="0" t="508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3.35pt;width:37.45pt;height:28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73025</wp:posOffset>
                </wp:positionV>
                <wp:extent cx="3413125" cy="49466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ринятых нормативных правовых актов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5.75pt;width:268.7pt;height:38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8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ринятых нормативных правовых ак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07315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65405</wp:posOffset>
                </wp:positionV>
                <wp:extent cx="45085" cy="360680"/>
                <wp:effectExtent l="39370" t="508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7.2pt;margin-top:5.15pt;width:3.5pt;height:2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6835</wp:posOffset>
                </wp:positionV>
                <wp:extent cx="3380105" cy="102044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102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б объемах и видах межбюджетных трансфертов, предоставляемых из областного бюджета, и других сведений, предусмотренных бюджетным законодательством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6.05pt;width:266.1pt;height:80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б объемах и видах межбюджетных трансфертов, предоставляемых из областного бюджета, и других сведений, предусмотренных бюджетны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ragraph">
                  <wp:posOffset>168910</wp:posOffset>
                </wp:positionV>
                <wp:extent cx="1875790" cy="1487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487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финансового комитета о методике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5pt;margin-top:13.3pt;width:147.65pt;height:117.0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финансового комитета о методике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55245</wp:posOffset>
                </wp:positionV>
                <wp:extent cx="476250" cy="360680"/>
                <wp:effectExtent l="0" t="508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4.35pt;width:37.45pt;height:28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60960</wp:posOffset>
                </wp:positionV>
                <wp:extent cx="3406775" cy="669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ки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4.8pt;width:268.2pt;height:5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ки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9060</wp:posOffset>
                </wp:positionH>
                <wp:positionV relativeFrom="paragraph">
                  <wp:posOffset>36830</wp:posOffset>
                </wp:positionV>
                <wp:extent cx="50165" cy="304800"/>
                <wp:effectExtent l="5080" t="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7.75pt;margin-top:2.9pt;width:3.9pt;height:2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48895</wp:posOffset>
                </wp:positionV>
                <wp:extent cx="476250" cy="246380"/>
                <wp:effectExtent l="0" t="508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3.85pt;width:37.45pt;height:19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468370" cy="8451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т администраторов доходов и главных распорядителей средств бюджета муниципального района в соответствии с распоряжением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95pt;width:273.05pt;height: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т администраторов доходов и главных распорядителей средств бюджета муниципального района в соответствии с распоряжение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1923415" cy="17145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15pt;width:151.4pt;height:134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0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4145</wp:posOffset>
                </wp:positionH>
                <wp:positionV relativeFrom="paragraph">
                  <wp:posOffset>5080</wp:posOffset>
                </wp:positionV>
                <wp:extent cx="50165" cy="185420"/>
                <wp:effectExtent l="5080" t="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1.3pt;margin-top:0.4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476250" cy="222885"/>
                <wp:effectExtent l="0" t="571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7.65pt;width:37.45pt;height:17.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74345" cy="330835"/>
                <wp:effectExtent l="0" t="571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-9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485515" cy="1714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верхнего предела муниципального внутреннего долга муниципального района на конец очередного финансового года и конец каждого года планового периода, верхнего предела муниципального внутреннего долга муниципального района по муниципальным гарантиям муниципального района на конец очередного финансового года и конец каждого года планового периода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pt;width:274.4pt;height:13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верхнего предела муниципального внутреннего долга муниципального района на конец очередного финансового года и конец каждого года планового периода, верхнего предела муниципального внутреннего долга муниципального района по муниципальным гарантиям муниципального района на конец очередного финансового года и конец каждого года планового периода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923415" cy="1714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pt;width:151.4pt;height:134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469900" cy="374650"/>
                <wp:effectExtent l="0" t="508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3.5pt;width:36.95pt;height:29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3485515" cy="1600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программы муниципальных внутренних заимствований муниципального района на очередной финансовый год и на плановый период и проекта программы муниципальных  гарантий муниципального района в валюте Российской Федерации  на очередной финансовый год  и на плановый период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5pt;width:274.4pt;height:1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программы муниципальных внутренних заимствований муниципального района на очередной финансовый год и на плановый период и проекта программы муниципальных  гарантий муниципального района в валюте Российской Федерации  на очередной финансовый год  и на плановый период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8445</wp:posOffset>
                </wp:positionH>
                <wp:positionV relativeFrom="paragraph">
                  <wp:posOffset>46355</wp:posOffset>
                </wp:positionV>
                <wp:extent cx="50165" cy="185420"/>
                <wp:effectExtent l="5080" t="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20.3pt;margin-top:3.6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847850" cy="21418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142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5pt;width:145.45pt;height:168.6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муниципального района о  бюджете муниципального района на очередной финансовый год и плановый пери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464820" cy="297180"/>
                <wp:effectExtent l="0" t="508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7.05pt;width:36.55pt;height:23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3485515" cy="13709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37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основных характеристик проекта  бюджета муниципального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45pt;width:274.4pt;height:107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основных характеристик проекта  бюджета муниципального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4145</wp:posOffset>
                </wp:positionH>
                <wp:positionV relativeFrom="paragraph">
                  <wp:posOffset>-54610</wp:posOffset>
                </wp:positionV>
                <wp:extent cx="50165" cy="185420"/>
                <wp:effectExtent l="5080" t="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1.3pt;margin-top:-4.3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464820" cy="398145"/>
                <wp:effectExtent l="0" t="571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6.55pt;width:36.55pt;height:31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3429000" cy="13709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решения Думы муниципального района о бюджете муниципального района на очередной финансовый год и плановый период, а также документы и материалы, представляемые одновременно с проектом решения о бюджете на очередной финансовый год и плановый период.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05pt;width:269.95pt;height:107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решения Думы муниципального района о бюджете муниципального района на очередной финансовый год и плановый период, а также документы и материалы, представляемые одновременно с проектом решения о бюджете на очередной финансовый год и плановый период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390775" cy="2628900"/>
                <wp:effectExtent l="5715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29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муниципального района о бюджете  муниципального района на очередной финансовый год и плановый период со всеми документами и материалами представляемыми одновременно с проектом решения Думы муниципального района о бюджете муниципального района на очередной финансовый год и плановый период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06pt;margin-top:8.05pt;width:188.2pt;height:206.95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муниципального района о бюджете  муниципального района на очередной финансовый год и плановый период со всеми документами и материалами представляемыми одновременно с проектом решения Думы муниципального района о бюджете муниципального района на очередной финансовый год и плановый период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5545</wp:posOffset>
                </wp:positionH>
                <wp:positionV relativeFrom="paragraph">
                  <wp:posOffset>-22860</wp:posOffset>
                </wp:positionV>
                <wp:extent cx="50165" cy="185420"/>
                <wp:effectExtent l="5080" t="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3.3pt;margin-top:-1.8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464820" cy="283210"/>
                <wp:effectExtent l="0" t="508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5pt;margin-top:1.05pt;width:36.55pt;height:22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474345" cy="330835"/>
                <wp:effectExtent l="0" t="571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9.05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3485515" cy="9848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98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 проекта  решения Думы муниципального района о бюджете муниципального района на очередной финансовый год и плановый период в  Администрацию муниципального района </w:t>
                            </w:r>
                          </w:p>
                        </w:txbxContent>
                      </wps:txbx>
                      <wps:bodyPr lIns="71640" rIns="71640" tIns="3636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5pt;width:274.4pt;height:77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 проекта  решения Думы муниципального района о бюджете муниципального района на очередной финансовый год и плановый период в  Администрацию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899" w:hanging="0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474345" cy="178435"/>
                <wp:effectExtent l="0" t="571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7.05pt;width:37.3pt;height:1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9900" cy="259080"/>
                <wp:effectExtent l="0" t="508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9pt;width:36.95pt;height:20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485515" cy="1257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муниципального района о проведении публичных слушаний по проекту решения Думы муниципального района  о  бюджете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5pt;width:274.4pt;height:9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муниципального района о проведении публичных слушаний по проекту решения Думы муниципального района  о  бюджете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2250</wp:posOffset>
                </wp:positionH>
                <wp:positionV relativeFrom="paragraph">
                  <wp:posOffset>97155</wp:posOffset>
                </wp:positionV>
                <wp:extent cx="1896745" cy="12693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269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муниципального района о проведении публичных слушаний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pt;margin-top:7.65pt;width:149.3pt;height:99.9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муниципального района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1750</wp:posOffset>
                </wp:positionH>
                <wp:positionV relativeFrom="paragraph">
                  <wp:posOffset>66675</wp:posOffset>
                </wp:positionV>
                <wp:extent cx="1790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.25pt" to="316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464820" cy="264795"/>
                <wp:effectExtent l="0" t="571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8.5pt;width:36.55pt;height:20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ConsPlusNormal"/>
        <w:widowControl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3485515" cy="8451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муниципального района о бюджете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pt;width:274.4pt;height:6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муниципального района о бюджете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464820" cy="398145"/>
                <wp:effectExtent l="0" t="571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13pt;width:36.55pt;height:31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3485515" cy="10287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Думы  муниципального района согласованный проект решения Думы муниципального района о  бюджете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6pt;width:274.4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Думы  муниципального района согласованный проект решения Думы муниципального района о  бюджете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450215" cy="401320"/>
                <wp:effectExtent l="0" t="508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6pt;margin-top:5.85pt;width:35.4pt;height:31.5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3501390" cy="876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87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45pt;width:275.65pt;height:68.9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hyperlink w:anchor="Приложение10">
        <w:r>
          <w:rPr>
            <w:rStyle w:val="InternetLink"/>
            <w:b/>
            <w:color w:val="000000"/>
            <w:u w:val="none"/>
          </w:rPr>
          <w:t xml:space="preserve">Приложение </w:t>
        </w:r>
        <w:r>
          <w:rPr>
            <w:rStyle w:val="InternetLink"/>
            <w:b/>
            <w:color w:val="000000"/>
          </w:rPr>
          <w:t xml:space="preserve">3 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оставлению проекта бюдж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before="1" w:after="0"/>
        <w:ind w:left="1" w:right="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 xml:space="preserve">Руководителю _____________________ 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а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полный почтовый адрес)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ЖАЛОБА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на действие (бездействие), решение должностных лиц и специалистов, ответственных за исполнение государственной функции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От 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физического лица 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либо наименование юридического лица, подающего жалобу)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(полный почтовый адрес, контактный телефон лица, адрес электронной почты)</w:t>
      </w:r>
    </w:p>
    <w:p>
      <w:pPr>
        <w:pStyle w:val="Normal"/>
        <w:spacing w:before="1" w:after="0"/>
        <w:ind w:left="1" w:righ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"/>
        <w:jc w:val="both"/>
        <w:rPr/>
      </w:pPr>
      <w:r>
        <w:rPr/>
        <w:t>на действие (бездействие), решение ______________________________________________</w:t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действие (бездействие), решение которого обжалуется)</w:t>
      </w:r>
    </w:p>
    <w:p>
      <w:pPr>
        <w:pStyle w:val="Normal"/>
        <w:spacing w:before="1" w:after="0"/>
        <w:ind w:left="1" w:right="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" w:right="1" w:hanging="1"/>
        <w:jc w:val="both"/>
        <w:rPr/>
      </w:pPr>
      <w:r>
        <w:rPr/>
        <w:t>существо обжалуемого действия (бездействия), решения ____________________________</w:t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firstLine="567"/>
        <w:jc w:val="both"/>
        <w:rPr/>
      </w:pPr>
      <w:r>
        <w:rPr/>
      </w:r>
    </w:p>
    <w:p>
      <w:pPr>
        <w:pStyle w:val="Normal"/>
        <w:spacing w:before="1" w:after="0"/>
        <w:ind w:left="1" w:right="1" w:hanging="1"/>
        <w:rPr/>
      </w:pPr>
      <w:r>
        <w:rPr/>
        <w:t>«____» _____________ 20___ г.                              ____________________________________</w:t>
      </w:r>
    </w:p>
    <w:p>
      <w:pPr>
        <w:pStyle w:val="Normal"/>
        <w:spacing w:before="1" w:after="0"/>
        <w:ind w:left="1" w:right="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 лица, подающего жалобу)</w:t>
      </w:r>
      <w:r>
        <w:br w:type="page"/>
      </w:r>
    </w:p>
    <w:p>
      <w:pPr>
        <w:pStyle w:val="Normal"/>
        <w:spacing w:before="1" w:after="0"/>
        <w:ind w:left="1" w:right="1" w:firstLine="567"/>
        <w:jc w:val="right"/>
        <w:rPr>
          <w:b/>
          <w:b/>
        </w:rPr>
      </w:pPr>
      <w:hyperlink w:anchor="Приложение11">
        <w:r>
          <w:rPr>
            <w:rStyle w:val="InternetLink"/>
            <w:b/>
            <w:color w:val="000000"/>
            <w:u w:val="none"/>
          </w:rPr>
          <w:t>Приложение</w:t>
        </w:r>
        <w:r>
          <w:rPr>
            <w:rStyle w:val="InternetLink"/>
            <w:b/>
            <w:color w:val="000000"/>
          </w:rPr>
          <w:t xml:space="preserve"> 4 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оставлению проекта бюдж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х. от _______ N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  органа    или     должность,  фамилия  и  инициалы должностного   лица   органа, принявшего   решение   по  жалобе: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Наименование  юридического   лица   или    Ф.И.О.  физического лица, обратившегося с жалобой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Номер жалобы, дата и место принятия решения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Изложение жалобы по существ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Изложение возражений, объяснений заявителя: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  действия (бездействия), признано правомерным или неправомерным   пол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или частично или отменено полностью или част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настоящего решения направлена  по адресу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       _________________        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         (подпись)     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74" w:leader="none"/>
        <w:tab w:val="right" w:pos="9355" w:leader="none"/>
      </w:tabs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76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35pt;mso-wrap-distance-left:0pt;mso-wrap-distance-right:0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774" w:leader="none"/>
        <w:tab w:val="right" w:pos="9355" w:leader="none"/>
      </w:tabs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07645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35pt;mso-wrap-distance-left:0pt;mso-wrap-distance-right:0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6:00Z</dcterms:created>
  <dc:creator>user</dc:creator>
  <dc:description/>
  <cp:keywords/>
  <dc:language>en-US</dc:language>
  <cp:lastModifiedBy>Lena</cp:lastModifiedBy>
  <dcterms:modified xsi:type="dcterms:W3CDTF">2010-12-30T08:34:00Z</dcterms:modified>
  <cp:revision>13</cp:revision>
  <dc:subject/>
  <dc:title/>
</cp:coreProperties>
</file>